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ind w:firstLine="540"/>
        <w:jc w:val="center"/>
        <w:rPr/>
      </w:pPr>
      <w:r>
        <w:rPr/>
        <w:t>СВЕРДЛОВСКАЯ ОБЛАСТЬ</w:t>
      </w:r>
    </w:p>
    <w:p>
      <w:pPr>
        <w:pStyle w:val="Normal"/>
        <w:ind w:firstLine="540"/>
        <w:jc w:val="center"/>
        <w:rPr/>
      </w:pPr>
      <w:r>
        <w:rPr/>
        <w:t>городской округ ЗАТО Свободный</w:t>
      </w:r>
    </w:p>
    <w:p>
      <w:pPr>
        <w:pStyle w:val="Normal"/>
        <w:ind w:firstLine="540"/>
        <w:jc w:val="center"/>
        <w:rPr/>
      </w:pPr>
      <w:r>
        <w:rPr/>
        <w:t>______________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РЕШЕНИЯ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 ноябрь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в структуру администраци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</w:rPr>
        <w:t xml:space="preserve">городского округа ЗАТО Свободный», утвержденную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решением Думы городского округа ЗАТО Свободный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от 09.06.2017 № 11/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Федеральных законов 06 октября 2003 года № 131-ФЗ «О</w:t>
      </w:r>
      <w:r>
        <w:rPr>
          <w:bCs/>
        </w:rPr>
        <w:t xml:space="preserve">б общих принципах организации местного самоуправления в Российской Федерации» </w:t>
      </w:r>
      <w:r>
        <w:rPr/>
        <w:t xml:space="preserve">от 02 марта </w:t>
        <w:br/>
        <w:t xml:space="preserve">2007 года № 25-ФЗ «О муниципальной службе в российской федерации», </w:t>
      </w:r>
      <w:r>
        <w:rPr>
          <w:bCs/>
        </w:rPr>
        <w:t xml:space="preserve">закона Свердловской области от 29 октября 2007 № 136-ОЗ «Об особенностях муниципальной службы на территории Свердловской области», </w:t>
      </w:r>
      <w:r>
        <w:rPr/>
        <w:t xml:space="preserve">Областного закона от 10 марта 1999 года </w:t>
        <w:br/>
        <w:t>№ 4-ОЗ «О правовых актах в Свердловской области», руководствуясь Уставом городского округа, Дума городского округа</w:t>
      </w:r>
    </w:p>
    <w:p>
      <w:pPr>
        <w:pStyle w:val="Normal"/>
        <w:ind w:firstLine="540"/>
        <w:jc w:val="center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>1. Ввести изменения в структуру администрации городского округа ЗАТО Свободный, утвержденную решением Думы городского округа ЗАТО Свободный от 09.06.2017 № 11/3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>1) переименовать отдел образования в отдел образования, молодежной политики, культуры и спорт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>2) ввести одну ставку должности муниципальной службы специалиста 1 категории в подразделение правового обеспеч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>3) ввести одну ставку должности муниципальной службы специалиста 1 категории в отдел городского хозяйства и экономи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>2.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>3. Решение вступает в силу после опубликования в газете «Свободные вести»: пункт 1 вступает в силу с 01.02.2021 года, пункт 2, 3 вступает в силу с 01.12.2020 год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4. Контроль исполнения решения возложить на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>
          <w:rFonts w:cs="Liberation Serif" w:ascii="Liberation Serif" w:hAnsi="Liberation Serif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А.В. Ива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Думы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Е.В. Саломатин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ИСТ СОГЛАС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5"/>
        <w:gridCol w:w="1685"/>
        <w:gridCol w:w="1199"/>
        <w:gridCol w:w="2500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 внесении изменений в структуру администрации городского округа ЗАТО Свободный», утвержденную решением Думы городского округа ЗАТО Свободн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 09.06.2017 № 11/3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лжност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  <w:t>Фамилия и инициалы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 поступ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ления на соглас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 соглас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Замечания и подпись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Г. Завод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финансового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В. Петро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 бухгалтерского учета и финан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Ф. Рыжко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о. Главного специалиста подразделения правов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В. Збижу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93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31:00Z</dcterms:created>
  <dc:creator>Ткаченко Л.В.</dc:creator>
  <dc:description/>
  <cp:keywords/>
  <dc:language>en-US</dc:language>
  <cp:lastModifiedBy>User</cp:lastModifiedBy>
  <cp:lastPrinted>2020-10-27T10:41:00Z</cp:lastPrinted>
  <dcterms:modified xsi:type="dcterms:W3CDTF">2020-10-27T05:42:00Z</dcterms:modified>
  <cp:revision>50</cp:revision>
  <dc:subject/>
  <dc:title> </dc:title>
</cp:coreProperties>
</file>